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обационная программа экспериментальных площад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научного учреждения «Институт изучения детства, семьи и воспит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ой академии образования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Формирование у детей готовности к изучению технических наук средствами парциальной образовательной программы «От Фребеля до робота» в соответствии с ФГОС дошкольного образования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торой, третий год апробации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ктуальность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мках совершенствования региональной системы профориентации и подготовки квалифицированных инженерно-технических кадров для высокотехнологичных отраслей особое значение приобретает практическое решение проблем, связанных с возвращением массового интереса молодежи к научно-техническому творчеству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 на ранних шагах выявить технические наклонности учащихся и развивать их в этом направлении. Это позволит выстроить модель преемственного обучения для всех возрастов – от воспитанников детского сада до студент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преемственность становится жизненно необходимой в рамках решения задач </w:t>
      </w:r>
      <w:r>
        <w:rPr>
          <w:rFonts w:cs="Times New Roman" w:ascii="Times New Roman" w:hAnsi="Times New Roman"/>
          <w:bCs/>
          <w:sz w:val="28"/>
          <w:szCs w:val="28"/>
        </w:rPr>
        <w:t>подготовки инженерных кадров. Ведь, по данным педагогов и социологов, ребенок, который не познакомился с основами технической деятельности до 7-8 лет, в большинстве случаев не свяжет свою будущую профессию с техник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одели технологического образования требует соответствующих методик. Найти место изучению технических наук в структуре образовательного процесса дошкольной образовательной организации в полном соответствии с ФГОС – задача абсолютно новая и сложная, требующая детальной, глубокой работы по изучению и построению принципиально нового содержания образования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шение данной проблемы позволит на федеральном уровне апробировать инновационную систему подготовки детей к изучению технических наук, которая призвана в будущем облегчить выбор детьми уже в среднем звене школы технического образовательного профиля и в дальнейшем успешно </w:t>
      </w:r>
      <w:r>
        <w:rPr>
          <w:sz w:val="28"/>
          <w:szCs w:val="28"/>
        </w:rPr>
        <w:t>самоопределиться в выборе будущей профессии технической направленности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фера апробаци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тельное пространство системы дошкольного образования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3. Аудитория программы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едагоги старших и подготовительных к школе групп, воспитанники старшего дошкольного возраста, методическая служба дошкольных образовательных организаций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Цели и задач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является разработка системы формирования у детей готовности к изучению технических 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игрового оборудования в соответствии с ФГОС дошкольного образования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1) организовать в образовательном пространстве </w:t>
      </w:r>
      <w:r>
        <w:rPr>
          <w:color w:val="000000"/>
          <w:sz w:val="28"/>
          <w:szCs w:val="28"/>
        </w:rPr>
        <w:t>системы дошкольного образования</w:t>
      </w:r>
      <w:r>
        <w:rPr>
          <w:rStyle w:val="1"/>
          <w:rFonts w:cs="Times New Roman"/>
          <w:color w:val="000000"/>
          <w:sz w:val="28"/>
          <w:szCs w:val="28"/>
        </w:rPr>
        <w:t xml:space="preserve"> предметную игровую техносреду, адек</w:t>
        <w:softHyphen/>
        <w:t>ватную современным требованиям к поли</w:t>
        <w:softHyphen/>
        <w:t>технической подготовке детей (ее содер</w:t>
        <w:softHyphen/>
        <w:t>жанию, материально-техническому, органи</w:t>
        <w:softHyphen/>
        <w:t xml:space="preserve">зационно-методическому и дидактическому обеспечению) и их возрастным особенностям в условиях реализации ФГОС дошко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Style w:val="1"/>
          <w:rFonts w:cs="Times New Roman"/>
          <w:color w:val="000000"/>
          <w:sz w:val="28"/>
          <w:szCs w:val="28"/>
        </w:rPr>
        <w:t>2) развивать методическую компетентность педагогов в области технического творчества детей дошкольного возрас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3) формировать основы технической грамотности воспитанников и  техническую компетент</w:t>
        <w:softHyphen/>
        <w:t>ность воспитанников как готовность к решению за</w:t>
        <w:softHyphen/>
        <w:t>дач прикладного характера, связанных с ис</w:t>
        <w:softHyphen/>
        <w:t>пользованием технических умений в специфических для определённого возраста видах детской деятельности;</w:t>
      </w:r>
    </w:p>
    <w:p>
      <w:pPr>
        <w:pStyle w:val="TextBody"/>
        <w:spacing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4) обеспечить освоение детьми начального опыта работы с отдельными техническими объектами (в виде игрового оборудова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оценить результативность системы педагогической работы, направленной на </w:t>
      </w:r>
      <w:r>
        <w:rPr>
          <w:color w:val="000000"/>
          <w:sz w:val="28"/>
          <w:szCs w:val="28"/>
        </w:rPr>
        <w:t>формирование у воспитанников готовности к изучению технических 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игрового оборудования на уровне дошкольного образования  в соответствии с ФГОС ДО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</w:t>
      </w:r>
      <w:r>
        <w:rPr>
          <w:sz w:val="28"/>
          <w:szCs w:val="28"/>
        </w:rPr>
        <w:t>иражировать и распространить опыт инновационной педагогической деятельности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5. Формы реализации</w:t>
      </w:r>
    </w:p>
    <w:p>
      <w:pPr>
        <w:pStyle w:val="Normal"/>
        <w:spacing w:lineRule="auto" w:line="276"/>
        <w:ind w:firstLine="708"/>
        <w:rPr/>
      </w:pPr>
      <w:r>
        <w:rPr>
          <w:rStyle w:val="Appleconvertedspace"/>
          <w:color w:val="000000"/>
          <w:sz w:val="28"/>
          <w:szCs w:val="28"/>
        </w:rPr>
        <w:t>Относительно педагогов: </w:t>
      </w:r>
      <w:r>
        <w:rPr>
          <w:rStyle w:val="Appleconvertedspace"/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нтеграционная форма организации инновационной деятельности (</w:t>
      </w:r>
      <w:r>
        <w:rPr>
          <w:i/>
          <w:iCs/>
          <w:color w:val="000000"/>
          <w:sz w:val="28"/>
          <w:szCs w:val="28"/>
        </w:rPr>
        <w:t xml:space="preserve">матричная система организации с созданием </w:t>
      </w:r>
      <w:r>
        <w:rPr>
          <w:i/>
          <w:color w:val="000000"/>
          <w:sz w:val="28"/>
          <w:szCs w:val="28"/>
        </w:rPr>
        <w:t>проектных целевых групп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 главе с руководителем проекта, выполняющим функцию координации)</w:t>
      </w:r>
    </w:p>
    <w:p>
      <w:pPr>
        <w:pStyle w:val="Normal"/>
        <w:spacing w:lineRule="auto" w:line="276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детей: </w:t>
      </w:r>
      <w:r>
        <w:rPr>
          <w:i/>
          <w:color w:val="000000"/>
          <w:sz w:val="28"/>
          <w:szCs w:val="28"/>
        </w:rPr>
        <w:t>детско-родительские проекты, лаборатории, творческие группы, занятия, досуговая деятельность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астерские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ставки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овая деятельность, конкурс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другие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пособы экспертизы </w:t>
      </w:r>
      <w:r>
        <w:rPr>
          <w:i/>
          <w:color w:val="000000"/>
          <w:sz w:val="28"/>
          <w:szCs w:val="28"/>
        </w:rPr>
        <w:t>(средства контроля и обеспечения достижения результатов деятельности, позволяющие оценить соответствие критериям оценки результатов)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ямые показатели: результаты диагностического обследования основ технической грамотности и технической компетентности детей дошкольного возраста;  изменения в структуре образовательного процесса в ДОУ, связанные с встраиванием технического контента образования; результаты участия детей, родителей, педагогов в конкурсах и других мероприятиях технической направленности; </w:t>
      </w:r>
      <w:r>
        <w:rPr>
          <w:rStyle w:val="1"/>
          <w:rFonts w:cs="Times New Roman"/>
          <w:color w:val="000000"/>
          <w:sz w:val="28"/>
          <w:szCs w:val="28"/>
        </w:rPr>
        <w:t>методическая компетентность педагогов в области технического творчества детей дошкольного возраста;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свенные показатели: успешность детей при обучении в ДОУ (высокая мотивация к образовательной деятельности, результаты детской деятельности и др.), востребованность инновационного опыта в субъектах РФ, результаты экспертизы программы и методических материалов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7. Предполагаемые изменения в системе дошкольного образования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новление содержания дошкольного образования с учётом технического контента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</w:t>
      </w:r>
      <w:r>
        <w:rPr>
          <w:sz w:val="28"/>
          <w:szCs w:val="28"/>
        </w:rPr>
        <w:t xml:space="preserve">ормирование у детей готовности к изучению технических наук на уровне дошкольного образования средствами игрового оборудования  в соответствии с ФГОС ДО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62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апробации («дорожная карта») парциальной программы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 Фрёбеля до робота: растим будущих инженеров» (второй, третий год реализации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  <w:gridCol w:w="3881"/>
        <w:gridCol w:w="216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едоставления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(учебный год)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 xml:space="preserve">Организация в образовательном пространстве </w:t>
            </w:r>
            <w:r>
              <w:rPr>
                <w:i/>
                <w:color w:val="000000"/>
                <w:sz w:val="20"/>
                <w:szCs w:val="20"/>
              </w:rPr>
              <w:t xml:space="preserve">ДОУ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редметной игровой техносреды, адек</w:t>
              <w:softHyphen/>
              <w:t>ватной современным требованиям к поли</w:t>
              <w:softHyphen/>
              <w:t>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1. Материально-техническое наполнение предметной игровой техносреды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(в том числе продуктами совместного детско-родительского творчеств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отч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 – феврал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2. Подготовка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нового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дидактического обеспечения для образовательной деятельности (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о темам программы ранее не апробированным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ень подготовленных дидактических материалов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методической компетентности педагогов в области технического творчества детей дошкольного возрас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1. Отбор и совершенствование  диагностического инструментария оценки результатов программы «От Фрёбеля до робота»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Подборка диагностического инструмент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ка видео-материалов образовательной деятельности для анализа авторами программы «От Фрёбеля до робота»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о темам программы ранее не апробированным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териалы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Формирование основ технической грамотности воспитанников, от</w:t>
              <w:softHyphen/>
              <w:t>дельных видов технической деятельности и технической компетент</w:t>
              <w:softHyphen/>
              <w:t>ности воспитанников, связанной с ис</w:t>
              <w:softHyphen/>
              <w:t>пользованием технических умений в специфических для определённого возраста видах детской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едагогическая диагностика показателей технической 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компетентности у детей дошкольного возраста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(второй, третий год реализации программы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, сводные таблицы, результаты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2. Реализация содержания программы в образовательной деятельности ДО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 продуктов детской технической деятельности, инженерные кни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Всероссийский фестиваль «Космофест», посвященный Дню космонавти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работы, детские презентации, инженерные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сероссийское творческое мероприятие социального характера  «Инженерный марафон» с презентациями семейных проектов посвященный Дню защиты детей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е работы детей 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юня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 xml:space="preserve">ценивание результативности системы педагогической работы, направленной на </w:t>
            </w:r>
            <w:r>
              <w:rPr>
                <w:i/>
                <w:color w:val="000000"/>
                <w:sz w:val="20"/>
                <w:szCs w:val="20"/>
              </w:rPr>
              <w:t>формирование у воспитанников и обучающихся готовности к изучению технических нау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редствами игрового и учебного оборудования в соответствии с ФГОС ДО и ФГОС НО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пределение вариантов встраивания технического контента в содержание образования: в планы и ООП ДОУ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образовательного процесса в ДОУ с встроенной технической составляю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Обобщение опыта рабо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ирование и распространение опыта инновационной педагогической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ирование опыта инновационной деятельности в своем регион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еминаров, мастер-классов и т.д., фото- видеоматериалы с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участия, но менее 2 раз в год (ноябрь, апрель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Cs/>
      <w:kern w:val="0"/>
    </w:rPr>
  </w:style>
  <w:style w:type="character" w:styleId="6">
    <w:name w:val="Основной текст (6)_"/>
    <w:qFormat/>
    <w:rPr>
      <w:rFonts w:ascii="Georgia" w:hAnsi="Georgia" w:cs="Georgia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Style17">
    <w:name w:val="Текст Знак"/>
    <w:qFormat/>
    <w:rPr>
      <w:rFonts w:ascii="Calibri" w:hAnsi="Calibri" w:eastAsia="Times New Roman" w:cs="Calibri"/>
      <w:sz w:val="22"/>
      <w:szCs w:val="21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</w:pPr>
    <w:rPr>
      <w:rFonts w:ascii="Georgia" w:hAnsi="Georgia" w:cs="Georgia"/>
      <w:kern w:val="0"/>
      <w:sz w:val="19"/>
      <w:szCs w:val="19"/>
    </w:rPr>
  </w:style>
  <w:style w:type="paragraph" w:styleId="Style21">
    <w:name w:val="Текст"/>
    <w:basedOn w:val="Normal"/>
    <w:qFormat/>
    <w:pPr>
      <w:jc w:val="left"/>
    </w:pPr>
    <w:rPr>
      <w:rFonts w:ascii="Calibri" w:hAnsi="Calibri" w:eastAsia="Times New Roman" w:cs="Calibri"/>
      <w:kern w:val="0"/>
      <w:sz w:val="22"/>
      <w:szCs w:val="21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9:00Z</dcterms:created>
  <dc:creator>Наталья</dc:creator>
  <dc:description/>
  <cp:keywords/>
  <dc:language>en-US</dc:language>
  <cp:lastModifiedBy>User</cp:lastModifiedBy>
  <cp:lastPrinted>2022-12-13T11:20:00Z</cp:lastPrinted>
  <dcterms:modified xsi:type="dcterms:W3CDTF">2022-12-13T03:21:00Z</dcterms:modified>
  <cp:revision>17</cp:revision>
  <dc:subject/>
  <dc:title>Апробационная программа экспериментальных площадок </dc:title>
</cp:coreProperties>
</file>