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ФИЗКУЛЬТУРНОГО ЗАЛА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ирова Елена Александр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>
          <w:sz w:val="28"/>
          <w:szCs w:val="28"/>
        </w:rPr>
        <w:tab/>
        <w:t>Свирск, 2020/21 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Спортивный зал располагается в здании МКДОУ №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назначен для проведения организованной образовательной деятельности, развлечений и спортивных праздников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раструктура предметно – развивающей сред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го зал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ять здоровье дет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вигательные навыки и физические качеств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двигательный опыт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ложительный эмоциональный настрой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 спортивного оборудования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традиционного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естандартн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организации двигательной деятельности дет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использовать спортивное оборудование на занятиях и в свобод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ариативные, усложненные условия для выполнения двигательных зад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ежима двигательной актив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интерес к физическим упражнения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 представлений о разнообразных видах спортивного оборудования, его назначен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Немирова Елена Александровна.</w:t>
      </w:r>
    </w:p>
    <w:p>
      <w:pPr>
        <w:pStyle w:val="Style15"/>
        <w:spacing w:before="0" w:after="0"/>
        <w:textAlignment w:val="baseline"/>
        <w:rPr>
          <w:rStyle w:val="StrongEmphasis"/>
          <w:color w:val="1257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ое и спортивное оборудование:</w:t>
      </w:r>
    </w:p>
    <w:p>
      <w:pPr>
        <w:pStyle w:val="Style15"/>
        <w:spacing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ое оборудование и пособия  физкультурного за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31"/>
        <w:gridCol w:w="200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 п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оруд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гимнастические лестницы /деревянные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  мя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мяч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я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е палки </w:t>
            </w:r>
            <w:r>
              <w:rPr>
                <w:sz w:val="28"/>
                <w:szCs w:val="28"/>
                <w:shd w:fill="FFFFFF" w:val="clear"/>
              </w:rPr>
              <w:t xml:space="preserve">коротк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е палки длинны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е палки сред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обручи сред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обручи больш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стая дорожка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с песк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имнастический снаряд «Дорож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ы с отверстия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улка для конуса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ягкие моду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нн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бор «Ракетки с мячик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ежные клип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гровой набор «Мини гольф» 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ортивная игра «Ходунк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сред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маленьк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 «Поймай шари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дорожка «Ежи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ые клюшки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футбол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о – методические материалы для педагог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 иг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личии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утреней гимнасти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личные виды планиров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ерспектив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лендарно- тематическое планир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 В.И. «Азбука физкультминуток для дошкольн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О.В. «Лечебная физкультура для дошкольн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ева М.Д. «С физкультурой дружить -здоровым быт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а Т.Е. «Утренняя гимнасти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ерова В.И. «Физкультурные сюжетные занятия с детьми 3-4 ле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а О.Б. «Лучшие спортивные занятия, праздники и развлечения в детском сад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О.Н. «Профилактика плоскостопия и нарушений осанки в ДО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Физкультурные занятия в детском саду» вторая младшая груп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Физическая культура в детском саду» средняя груп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Физическая культура в детском саду» старшая груп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Физическая культура в детском саду» для подготовительной групп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i&amp;rct=j&amp;q=&amp;esrc=s&amp;source=images&amp;cd=&amp;cad=rja&amp;uact=8&amp;ved=2ahUKEwiCv-jMn9HdAhUM1iwKHfz_CGgQjhx6BAgBEAM&amp;url=http%3A%2F%2Fanfiska-shop.ru%2Fproducts%2F248284.php&amp;psig=AOvVaw317GT_NFvvKKW9K7SWkEnw&amp;ust=1537796236170852" TargetMode="External"/><Relationship Id="rId3" Type="http://schemas.openxmlformats.org/officeDocument/2006/relationships/hyperlink" Target="https://www.google.ru/url?sa=i&amp;rct=j&amp;q=&amp;esrc=s&amp;source=images&amp;cd=&amp;cad=rja&amp;uact=8&amp;ved=2ahUKEwiU7p3NodHdAhUKDCwKHfS3BiwQjhx6BAgBEAM&amp;url=https%3A%2F%2Fdetsad-shop.ru%2Fdetskiy-sportivnyy-inventar-ru%2Fdetskiy-sportivnyy-inventar%2Fsportivnaja-igra-hodunki.html&amp;psig=AOvVaw35naxbkqOXDsjCUs4kjBCI&amp;ust=15377967908878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4:00Z</dcterms:created>
  <dc:creator>учитель</dc:creator>
  <dc:description/>
  <dc:language>en-US</dc:language>
  <cp:lastModifiedBy>Виктор</cp:lastModifiedBy>
  <cp:lastPrinted>2020-08-12T17:06:00Z</cp:lastPrinted>
  <dcterms:modified xsi:type="dcterms:W3CDTF">2020-11-05T12:04:00Z</dcterms:modified>
  <cp:revision>2</cp:revision>
  <dc:subject/>
  <dc:title>Муниципальное казенное дошкольное образовательное учреждение</dc:title>
</cp:coreProperties>
</file>