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36"/>
          <w:szCs w:val="52"/>
        </w:rPr>
        <w:t>Паспорт музыкального зала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л: _____________________________ музыкальный руководитель/ Позднякова Н. А</w:t>
      </w:r>
    </w:p>
    <w:p>
      <w:pPr>
        <w:pStyle w:val="Normal"/>
        <w:spacing w:lineRule="auto" w:line="360"/>
        <w:jc w:val="right"/>
        <w:rPr/>
      </w:pPr>
      <w:r>
        <w:rPr/>
        <w:t>Проверил: ___________________________________ старший воспитатель/ Василенко М. 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Свирск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зыкальный зал в МКДОУ №2 предназначен для решения задач музыкального воспитания и развития детей дошкольного возраста. Музыкальный руководитель организовывает и проводит музыкальные занятия, развлечения и праздники и разные музыкально- игровые досуги дл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и материалы музыкального зала предназначены решать следующие задачи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узыкальному искусству, развитие музыкальной восприимчивости, и эмоциональной отзывчивости к ней, музыкального сл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узыкальной культуры дошкольника, обогащение его музыкальных впечатлений и расширении кругозора музыкальной эру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ние детьми простейшими музыкальными понятиями, развитие умений музыкального восприятия, исполнительства,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в дошкольном детстве, воспитание музыкального слуха, изобразительного, оценочного отношения к музыкальным произведениям, развитие творческой активности самостоятельности, инициативы применять музыкальный опыт в разных сферах жизнедеятельности у воспитанников детского с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ый руководитель -  Позднякова Наталья Александров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УЧЕБНО-МЕТОДИЧЕСКИХ ИГРОВЫХ МАТЕРИАЛОВ ДЛЯ МУЗЫКАЛЬНОГО ЗА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31"/>
        <w:gridCol w:w="403"/>
        <w:gridCol w:w="16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 п.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 учебно-методических и игровых матери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 для взрослых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льтимеди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 диски: разно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детские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взрослые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письмен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 для музыкального руковод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 для инструктора по ФИЗ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ци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(2 тип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(настольный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(набор из 2 -3 сказок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- перчат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– домик для кукольного театр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ы для игр различных видов музык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Шляпки, корзинки, флажки, платки, парики и др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 маски (рекомендованные репертуаром по возрастам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овые шапки- маск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взрослых и де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- Я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Медвед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й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ис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Клоу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Ростовые кук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анцевальные костю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БОГАТЫР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Фрукт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Царев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Мальвина», «Танкист», «Медведь», «Ли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ксессуары «Военная буденов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стюм «Космонав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  <w:br/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искусственная, наборы ёлочных игрушек, набор мишу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лич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музыкальные инструмен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вуком неопределённой высоты: Погремушки, кастаньеты, бубенцы, бубны, трещотки, ложки, маракасы, барабан и друго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тоническим или хроматическим звукорядо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 (металлические, деревянные), губная гармошка, гармошка и друго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методические материалы для педагог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, иллюстрации в соответствии 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нотных сборников в соответствии с программным содержание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досуговой деятельности (сценарии и музыкальные досуги с интернет – ресурсов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 опыта работы (сценарии праздников, музыкальные досуги, развлечения, музыкальные сказки и спектакли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артотека дидактических иг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альчиковых гимнасти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грамма по музыкальному воспитанию детей дошкольного возраста «ЛАДУШК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ланиров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 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по программному содержани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равочник музыкального руководител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узыкальный руководитель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конспектов музыкальных занятий по программному содержанию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06:00Z</dcterms:created>
  <dc:creator>учитель</dc:creator>
  <dc:description/>
  <cp:keywords/>
  <dc:language>en-US</dc:language>
  <cp:lastModifiedBy>User</cp:lastModifiedBy>
  <cp:lastPrinted>2020-08-17T10:18:00Z</cp:lastPrinted>
  <dcterms:modified xsi:type="dcterms:W3CDTF">2020-08-17T02:19:00Z</dcterms:modified>
  <cp:revision>14</cp:revision>
  <dc:subject/>
  <dc:title/>
</cp:coreProperties>
</file>